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shadow/>
          <w:color w:val="000000"/>
          <w:sz w:val="36"/>
          <w:szCs w:val="36"/>
        </w:rPr>
        <w:t>Вампиры.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b/>
          <w:color w:val="4F81BD"/>
          <w:sz w:val="36"/>
          <w:szCs w:val="36"/>
        </w:rPr>
        <w:t xml:space="preserve">Происхождение: </w:t>
      </w:r>
      <w:r>
        <w:rPr>
          <w:rFonts w:cs="Monotype Corsiva" w:ascii="Monotype Corsiva" w:hAnsi="Monotype Corsiva"/>
          <w:sz w:val="36"/>
          <w:szCs w:val="36"/>
        </w:rPr>
        <w:t>Вампиром становится человек, которого укусил другой вампир. Либо человек, захороненный не по правилам. Атак же проклятый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Облик: </w:t>
      </w:r>
      <w:r>
        <w:rPr>
          <w:rFonts w:cs="Monotype Corsiva" w:ascii="Monotype Corsiva" w:hAnsi="Monotype Corsiva"/>
          <w:shadow/>
          <w:sz w:val="36"/>
          <w:szCs w:val="36"/>
        </w:rPr>
        <w:t>Вампиры похожи на людей. Отличаются только бледностью, которую принято называть «интересной». У настоящего вампира холодная кожа, холодное сердце (оно не бьется) и холодный взгляд. Вампиры моложавы, одевается обычно в классическом стиле (хотя есть исключения). Следят за собой – тщательно полируют ногти и чистят зубы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Характер: </w:t>
      </w:r>
      <w:r>
        <w:rPr>
          <w:rFonts w:cs="Monotype Corsiva" w:ascii="Monotype Corsiva" w:hAnsi="Monotype Corsiva"/>
          <w:shadow/>
          <w:sz w:val="36"/>
          <w:szCs w:val="36"/>
        </w:rPr>
        <w:t>Настойчивый. Целеустремленность граничит с зацикленностью. Вампир часами может преследовать свою жертву – не отходить от нее на светском рауте душить разговором или поцелуем, заманивать.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Поведение: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Когда вампир долгое время лишен свежей крови, он скучает и чахнет. Но стоит появиться потенциальной жертве – наивной и полнокровной – оживляется. Тут вампира можно распознать по характерному причмокиванию.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Места обитания: </w:t>
      </w:r>
      <w:r>
        <w:rPr>
          <w:rFonts w:cs="Monotype Corsiva" w:ascii="Monotype Corsiva" w:hAnsi="Monotype Corsiva"/>
          <w:shadow/>
          <w:sz w:val="36"/>
          <w:szCs w:val="36"/>
        </w:rPr>
        <w:t>Большие города. Вампиры с удовольствием бывают в местах большого скопления людей. Неправы те, кто рассчитывает встретить вампира на кладбище или в пустынной аллее поздней порой. Ему там нечего делать. Когда на город падает ночь, истинный вампир стремиться в клуб, ресторан, театр, на худой конец в гости.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Питание: </w:t>
      </w:r>
      <w:r>
        <w:rPr>
          <w:rFonts w:cs="Monotype Corsiva" w:ascii="Monotype Corsiva" w:hAnsi="Monotype Corsiva"/>
          <w:shadow/>
          <w:sz w:val="36"/>
          <w:szCs w:val="36"/>
        </w:rPr>
        <w:t>Однообразное, т.е. свежая кровь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 xml:space="preserve">Излюбленное занятие: </w:t>
      </w:r>
      <w:r>
        <w:rPr>
          <w:rFonts w:cs="Monotype Corsiva" w:ascii="Monotype Corsiva" w:hAnsi="Monotype Corsiva"/>
          <w:shadow/>
          <w:sz w:val="36"/>
          <w:szCs w:val="36"/>
        </w:rPr>
        <w:t>Поиски новой жертвы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 xml:space="preserve">Продолжительность жизни: </w:t>
      </w:r>
      <w:r>
        <w:rPr>
          <w:rFonts w:cs="Monotype Corsiva" w:ascii="Monotype Corsiva" w:hAnsi="Monotype Corsiva"/>
          <w:shadow/>
          <w:sz w:val="36"/>
          <w:szCs w:val="36"/>
        </w:rPr>
        <w:t>Вечность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Способы борьбы: </w:t>
      </w:r>
      <w:r>
        <w:rPr>
          <w:rFonts w:cs="Monotype Corsiva" w:ascii="Monotype Corsiva" w:hAnsi="Monotype Corsiva"/>
          <w:shadow/>
          <w:sz w:val="36"/>
          <w:szCs w:val="36"/>
        </w:rPr>
        <w:t>Традиционные, то есть связка чеснока, осиновый кол в сердце, серебряная пуля и святая вода, на самом деле неэффективны. Кол (если его не загнать в сердце) не убивает, а только парализует. Зато безотказно действует солнечный свет.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 xml:space="preserve">Литература: </w:t>
      </w:r>
      <w:r>
        <w:rPr>
          <w:rFonts w:cs="Monotype Corsiva" w:ascii="Monotype Corsiva" w:hAnsi="Monotype Corsiva"/>
          <w:shadow/>
          <w:sz w:val="36"/>
          <w:szCs w:val="36"/>
        </w:rPr>
        <w:t>Произведения А.К. Толстого «Семья вурдалака», Н.В. Гоголя, Б. Стокера.</w:t>
      </w:r>
    </w:p>
    <w:p>
      <w:pPr>
        <w:pStyle w:val="Normal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shadow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shadow/>
          <w:color w:val="000000"/>
          <w:sz w:val="36"/>
          <w:szCs w:val="36"/>
        </w:rPr>
        <w:t>Тролли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b/>
          <w:color w:val="4F81BD"/>
          <w:sz w:val="36"/>
          <w:szCs w:val="36"/>
        </w:rPr>
        <w:t xml:space="preserve">Происхождение: </w:t>
      </w:r>
      <w:r>
        <w:rPr>
          <w:rFonts w:cs="Monotype Corsiva" w:ascii="Monotype Corsiva" w:hAnsi="Monotype Corsiva"/>
          <w:sz w:val="36"/>
          <w:szCs w:val="36"/>
        </w:rPr>
        <w:t>Произошли из костей великана Имира, которого убили Один, и два его брата: Велли и Ве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Облик: 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>Безобразные гиганты или карлики. У некоторых по две-три головы. Физиономии грубые, злобные и неотесанные, волосы грязные спутанные (тролли вообще нечистоплотны). Ноги гигантского размера. Обладают огромной силой, но невероятно глупы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Характер: 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>Злобный и кровожадный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Поведение: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Необузданное. Любят нападать на одиноких путников и привязываться к ним с дурацкими разговорами. Обычно в финале пытаются съесть собеседника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Места обитания: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Горные пещеры, где тролли хранят свои сокровища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Питание: 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>В меню – люди, животные и все, что попадается под руку: тролли неразборчивы, а аппетит у них огромный. Злоупотребляют алкоголем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 xml:space="preserve">Излюбленное занятие: </w:t>
      </w:r>
      <w:r>
        <w:rPr>
          <w:rFonts w:cs="Monotype Corsiva" w:ascii="Monotype Corsiva" w:hAnsi="Monotype Corsiva"/>
          <w:shadow/>
          <w:sz w:val="36"/>
          <w:szCs w:val="36"/>
        </w:rPr>
        <w:t>Так как тролли постоянно голодны, поэтому  излюбленное их занятие – это поиск пищи.</w:t>
      </w:r>
      <w:r>
        <w:rPr>
          <w:rFonts w:cs="Monotype Corsiva" w:ascii="Monotype Corsiva" w:hAnsi="Monotype Corsiva"/>
          <w:b/>
          <w:shadow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 xml:space="preserve">Продолжительность жизни: </w:t>
      </w:r>
      <w:r>
        <w:rPr>
          <w:rFonts w:cs="Monotype Corsiva" w:ascii="Monotype Corsiva" w:hAnsi="Monotype Corsiva"/>
          <w:shadow/>
          <w:sz w:val="36"/>
          <w:szCs w:val="36"/>
        </w:rPr>
        <w:t>Разная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 xml:space="preserve">Способы борьбы: 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>На солнечном свете тролли превращаются в камень. Так что задача потенциальной жертвы – заговорить глупого тролля до рассвета. Тут годятся древняя игра в загадки. Тролли, мало того, что не отличаются умом, но еще и не по-хорошему азартны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>Литература: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Произведения германо-скандинавской мифологии, К. Саймака, Дж. Р.Р. Толкьена.</w:t>
      </w:r>
    </w:p>
    <w:p>
      <w:pPr>
        <w:pStyle w:val="Normal"/>
        <w:rPr>
          <w:rFonts w:ascii="Monotype Corsiva" w:hAnsi="Monotype Corsiva" w:cs="Monotype Corsiva"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shadow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зраки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4F81BD"/>
          <w:sz w:val="36"/>
          <w:szCs w:val="36"/>
        </w:rPr>
        <w:t>Происхождение:</w:t>
      </w:r>
      <w:r>
        <w:rPr>
          <w:rFonts w:cs="Monotype Corsiva" w:ascii="Monotype Corsiva" w:hAnsi="Monotype Corsiva"/>
          <w:sz w:val="36"/>
          <w:szCs w:val="36"/>
        </w:rPr>
        <w:t xml:space="preserve"> Скорее всего призраками становятся неуспокоенные души убитых людей. Призраки так же появляются что быпредупредить родственников о надвигающейся опасности.</w:t>
      </w:r>
    </w:p>
    <w:p>
      <w:pPr>
        <w:pStyle w:val="Normal"/>
        <w:jc w:val="both"/>
        <w:rPr>
          <w:rFonts w:ascii="Monotype Corsiva" w:hAnsi="Monotype Corsiva" w:cs="Monotype Corsiva"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Облик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Любой. Привидения являются в образе девушек с распущенными волосами и стариков с бородами до пояса, могут предстать в виде белого воздушного столба и блуждающих огоньков и т.д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Характер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Есть вполне безобидные привидения, есть озлобленные и опасные. Встречаются привидения-меланхолики: в полночь такой экземпляр вываливается из стен, заламывает руки и оглашает коридоры тихими горестными воплями. Привидения-холерики менее предсказуемы: могут наброситься с криком или обвить шею холодными пальцами, дико завывая и хохоч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Поведение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Зависит от предыстории. Привидение может просто «показываться». А может и преследовать (например, человека, совершившего какое-нибудь злодеяние)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Места обитания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Старые дома, фамильные замки, развалины, кладбища, перекрестки дорог, болота, мосты, водяные мельницы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Питание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Считается, что привидения не материальны и подобные вопросы их не интересуют. Хотя с другой стороны может они питаются жизненной энергией живых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 xml:space="preserve">Излюбленное занятие: </w:t>
      </w:r>
      <w:r>
        <w:rPr>
          <w:rFonts w:cs="Monotype Corsiva" w:ascii="Monotype Corsiva" w:hAnsi="Monotype Corsiva"/>
          <w:shadow/>
          <w:sz w:val="36"/>
          <w:szCs w:val="36"/>
        </w:rPr>
        <w:t>Пугать людей.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 xml:space="preserve">Продолжительность жизни: </w:t>
      </w:r>
      <w:r>
        <w:rPr>
          <w:rFonts w:cs="Monotype Corsiva" w:ascii="Monotype Corsiva" w:hAnsi="Monotype Corsiva"/>
          <w:shadow/>
          <w:sz w:val="36"/>
          <w:szCs w:val="36"/>
        </w:rPr>
        <w:t>Вечность.</w:t>
      </w:r>
    </w:p>
    <w:p>
      <w:pPr>
        <w:pStyle w:val="Normal"/>
        <w:jc w:val="both"/>
        <w:rPr>
          <w:rFonts w:ascii="Monotype Corsiva" w:hAnsi="Monotype Corsiva" w:cs="Monotype Corsiva"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Способ борьбы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Не верить в них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4F81BD"/>
          <w:sz w:val="36"/>
          <w:szCs w:val="36"/>
        </w:rPr>
        <w:t>Литература:</w:t>
      </w:r>
      <w:r>
        <w:rPr/>
        <w:t xml:space="preserve"> </w:t>
      </w:r>
      <w:r>
        <w:rPr>
          <w:rFonts w:cs="Monotype Corsiva" w:ascii="Monotype Corsiva" w:hAnsi="Monotype Corsiva"/>
          <w:sz w:val="36"/>
          <w:szCs w:val="36"/>
        </w:rPr>
        <w:t>Фольклор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боротни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color w:val="4F81BD"/>
          <w:sz w:val="36"/>
          <w:szCs w:val="36"/>
        </w:rPr>
        <w:t xml:space="preserve">Происхождение: </w:t>
      </w:r>
      <w:r>
        <w:rPr>
          <w:rFonts w:cs="Monotype Corsiva" w:ascii="Monotype Corsiva" w:hAnsi="Monotype Corsiva"/>
          <w:sz w:val="36"/>
          <w:szCs w:val="36"/>
        </w:rPr>
        <w:t>Чаще всего оборотнями становятся по следующим причинам: в случае проклятия колдуном; охотники нередко по собственной воли становились оборотнями, чтобы загнать живность в силки; либо оборотнями становятся сами колдуны, чтобы напакостить сельским жителям. Кроме того предрасположенность к оборотничеству имеют люди рожденные в канун Рождества т.к. именно на Рождество происходит как бы этого мира и потустороннего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Облик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В зависимости в кого превратился человек, леший или т.п. существо. Обычно – это медведь или свинья, почетнее всего – в волка. Животных-оборотней можно отличить по необычному поведению или виду: белая полоса на шее волка, бесхвостая сорок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Характер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Ненадежный. Оборотни всегда себе на ум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Поведение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Оборотни часто рыщут без мотиваций. Иногда есть определенные цели: уморить жертву или разведать места богатых промыслов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Места обитания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Где угодно.</w:t>
      </w:r>
    </w:p>
    <w:p>
      <w:pPr>
        <w:pStyle w:val="Normal"/>
        <w:jc w:val="both"/>
        <w:rPr>
          <w:rFonts w:ascii="Monotype Corsiva" w:hAnsi="Monotype Corsiva" w:cs="Monotype Corsiva"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Питание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Особо опасные оборотни питаются, как упыри, - кровью и мясом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>Излюбленное занятие: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В зависимости от того, какой по характеру человек: если человек злой, то и творить он будет зло, а если добрый – будет искать способ вернуть себе человеческий облик.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4F81BD"/>
          <w:sz w:val="36"/>
          <w:szCs w:val="36"/>
        </w:rPr>
        <w:t xml:space="preserve">Продолжительность жизни: </w:t>
      </w:r>
      <w:r>
        <w:rPr>
          <w:rFonts w:cs="Monotype Corsiva" w:ascii="Monotype Corsiva" w:hAnsi="Monotype Corsiva"/>
          <w:shadow/>
          <w:sz w:val="36"/>
          <w:szCs w:val="36"/>
        </w:rPr>
        <w:t>Разная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3366FF"/>
          <w:sz w:val="36"/>
          <w:szCs w:val="36"/>
        </w:rPr>
        <w:t>Способ борьбы.</w:t>
      </w:r>
      <w:r>
        <w:rPr>
          <w:rFonts w:cs="Monotype Corsiva" w:ascii="Monotype Corsiva" w:hAnsi="Monotype Corsiva"/>
          <w:shadow/>
          <w:color w:val="000000"/>
          <w:sz w:val="36"/>
          <w:szCs w:val="36"/>
        </w:rPr>
        <w:t xml:space="preserve"> Ударить наотмашь, покалечить, отрезав лапу «змеиным топором» (которым убили змею), огонь, серебро, собрат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color w:val="4F81BD"/>
          <w:sz w:val="36"/>
          <w:szCs w:val="36"/>
        </w:rPr>
        <w:t xml:space="preserve">Литература: </w:t>
      </w:r>
      <w:r>
        <w:rPr>
          <w:rFonts w:cs="Monotype Corsiva" w:ascii="Monotype Corsiva" w:hAnsi="Monotype Corsiva"/>
          <w:sz w:val="36"/>
          <w:szCs w:val="36"/>
        </w:rPr>
        <w:t>Чаще всего сказки и фольклор.</w:t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50:00Z</dcterms:created>
  <dc:creator>Spirit</dc:creator>
  <dc:description/>
  <cp:keywords/>
  <dc:language>en-US</dc:language>
  <cp:lastModifiedBy>Spirit</cp:lastModifiedBy>
  <dcterms:modified xsi:type="dcterms:W3CDTF">2008-02-09T20:55:00Z</dcterms:modified>
  <cp:revision>1</cp:revision>
  <dc:subject/>
  <dc:title/>
</cp:coreProperties>
</file>